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deposición de residuos, presencia de montículos de tierra y malezas en terrenos baldío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deposición de residuos en terrenos baldíos propios o ajenos, está prohibida y multada por la Ordenanza Nº 41/73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Código Contravencional, en el artículo 63º, establece las penalidades a las predichas accion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falta de higiene del medioambiente promueve la proliferación de alimañas que favorecen la transmisión de enfermedades zoonóticas a los vecinos del lug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deber del Municipio realizar la limpieza y desmalezamiento de terrenos abandonados, a cargo del propietario, en caso de que éste no lo hicier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37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Solicítase al Departamento Ejecutivo, realice la pertinente intimación </w:t>
      </w:r>
    </w:p>
    <w:p>
      <w:pPr>
        <w:pStyle w:val="Normal"/>
        <w:spacing w:lineRule="auto" w:line="360"/>
        <w:jc w:val="both"/>
        <w:rPr/>
      </w:pPr>
      <w:r>
        <w:rPr/>
        <w:t>--------------------  para que los propietarios efectúen tareas de limpieza en terrenos de calle 17 entre 104 y 106, en calle 14 entre 105 y 107, en calles 107 y 2, y en las cunetas aledañas a estos lugares o, eventualmente, afecte al personal municipal para levar a cabo dicha labor a costa de los titulares de los predios según lo establece la reglamentación vigente.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realice los controles necesarios e</w:t>
      </w:r>
    </w:p>
    <w:p>
      <w:pPr>
        <w:pStyle w:val="Normal"/>
        <w:spacing w:lineRule="auto" w:line="360"/>
        <w:jc w:val="both"/>
        <w:rPr/>
      </w:pPr>
      <w:r>
        <w:rPr/>
        <w:t>--------------------  intime a aquellos dueños de terrenos que no cumplan con las ordenanzas pertinentes, exigiéndoles que cerquen los predios abiertos, a fin de impedir la deposición de basura y desperdicios de todo tipo y evitar la proliferación de pseudos basurales a cielo abierto.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diez días del mes de mayo de dos mil doce. FIRMADO: Martín A. Pérez – PRESIDENTE – Juan José Troya – SECRETARIO -----------------------------------------------  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9:42:00Z</dcterms:created>
  <dc:creator>User</dc:creator>
  <dc:description/>
  <cp:keywords/>
  <dc:language>en-US</dc:language>
  <cp:lastModifiedBy>User</cp:lastModifiedBy>
  <dcterms:modified xsi:type="dcterms:W3CDTF">2012-05-14T22:59:00Z</dcterms:modified>
  <cp:revision>2</cp:revision>
  <dc:subject/>
  <dc:title>TESTIMONIO:</dc:title>
</cp:coreProperties>
</file>